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93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6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Хакназарова Ш.Ш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Хакназарова Шавката Шоди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Хакназаров Ш.Ш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5.06.2025 около 09:55 в районе дома № 17 по ул. Солнечная в г. Лангепасе </w:t>
      </w:r>
      <w:r>
        <w:rPr>
          <w:color w:val="000000"/>
        </w:rPr>
        <w:t xml:space="preserve">Хакназаров Ш.Ш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Тойота» с государственным регистрационным знаком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Хакназаров Ш.Ш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Хакназарова Ш.Ш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Хакназарова Ш.Ш. в совершении указанного правонарушения подтверждается протоколом об административном правонарушении от 05.06.2025 86 № 259805/1115; рапортом сотрудника полиции., из которого следует, что 05.06.2025 </w:t>
      </w:r>
      <w:r>
        <w:rPr>
          <w:i w:val="false"/>
          <w:sz w:val="24"/>
          <w:szCs w:val="24"/>
        </w:rPr>
        <w:t xml:space="preserve">около 09:55 в районе дома № 17 по ул. Солнечн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Тойот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Хакназарова Ш.Ш., оказывавшего услугу такси; письменным объяснением Хакназарова Ш.Ш., который подтвердил перевозку пассажира 05.06.2025 за денежное вознаграждение без регистрации в качестве индивидуального предпринимателя, </w:t>
      </w:r>
      <w:r>
        <w:rPr>
          <w:i w:val="false"/>
          <w:iCs/>
          <w:color w:val="000000"/>
          <w:sz w:val="24"/>
          <w:szCs w:val="24"/>
        </w:rPr>
        <w:t>без специального разрешения (лицензии),</w:t>
      </w:r>
      <w:r>
        <w:rPr>
          <w:i w:val="false"/>
          <w:iCs/>
          <w:sz w:val="24"/>
          <w:szCs w:val="24"/>
        </w:rPr>
        <w:t xml:space="preserve">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Хакназаров Ш.Ш. не оспаривает, подтверждает выполнение заказов пассажиров с использованием интернет-приложение «Авто-Лига». Хакназаров Ш.Ш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Хакназаров Ш.Ш. в качестве индивидуального предпринимателя не зарегистрирован. По данным ИФНС Хакназаров Ш.Ш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Хакназарова Ш.Ш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>Асланова М.А.</w:t>
      </w:r>
      <w:r>
        <w:rPr>
          <w:color w:val="000000"/>
        </w:rPr>
        <w:t xml:space="preserve">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Хакназарову Ш.Ш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Хакназарова Шавката Шодие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93251416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